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848350" cy="82308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823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48350" cy="823087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823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48350" cy="823087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823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48350" cy="823087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823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48350" cy="823087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823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Book Antiqua" w:hAnsi="Book Antiqua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2:44:00Z</dcterms:created>
  <dc:creator>Afrose</dc:creator>
  <dc:description/>
  <cp:keywords/>
  <dc:language>en-US</dc:language>
  <cp:lastModifiedBy>Afrose</cp:lastModifiedBy>
  <dcterms:modified xsi:type="dcterms:W3CDTF">2008-08-05T12:45:00Z</dcterms:modified>
  <cp:revision>3</cp:revision>
  <dc:subject/>
  <dc:title/>
</cp:coreProperties>
</file>